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家电及家装厨卫消费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焕新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活动承诺书</w:t>
      </w:r>
    </w:p>
    <w:p>
      <w:pPr>
        <w:pStyle w:val="Style15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自愿申请成为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 w:eastAsia="方正仿宋_GBK"/>
          <w:sz w:val="28"/>
          <w:szCs w:val="28"/>
        </w:rPr>
        <w:t>家电及家装厨卫消费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焕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补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商户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按照补贴政策要求，及时上传有关资料，严格保护消费者个人信息安全；承诺不为消费者享受补贴政策增设任何附加条件，能够通过自行或委托第三方的方式规范处置回收的废旧家电、废旧家装厨卫等产品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具有健全的财务会计制度，有独立对公账户和开具税务发票的能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；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有进销存信息化管理系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并能规范使用；承诺对申报的商品清单信息的真实性负责，并愿意承担因违反相关规定造成的资金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活动期间按照商务部门要求制作和张贴相关宣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管理运营规范，诚信经营，不以任何形式骗取套取补贴资金，不虚标价格、变相涨价，不销售假货、以次充好，不强制捆绑、搭售等，如有上述行为，自愿承担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严格遵守有关法律法规及本次补贴规则，主动接受有关部门及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0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单位承诺按要求提供补贴实施期间相关台账资料，自愿接受审计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/>
      </w:pPr>
      <w:r>
        <w:rPr>
          <w:rFonts w:eastAsia="仿宋_GB2312;方正仿宋_GBK" w:cs="Times New Roman" w:ascii="Times New Roman" w:hAnsi="Times New Roman"/>
          <w:sz w:val="28"/>
          <w:szCs w:val="28"/>
        </w:rPr>
        <w:t>202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746" w:right="1746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9:00Z</dcterms:created>
  <dc:creator>¹¹</dc:creator>
  <dc:description/>
  <dc:language>en-US</dc:language>
  <cp:lastModifiedBy>¹¹</cp:lastModifiedBy>
  <cp:lastPrinted>2024-09-06T03:28:00Z</cp:lastPrinted>
  <dcterms:modified xsi:type="dcterms:W3CDTF">2025-01-08T08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2DE9DC3ABC90FCDD76669B90910</vt:lpwstr>
  </property>
  <property fmtid="{D5CDD505-2E9C-101B-9397-08002B2CF9AE}" pid="3" name="KSOProductBuildVer">
    <vt:lpwstr>2052-11.8.2.11806</vt:lpwstr>
  </property>
</Properties>
</file>